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89940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io de Trabajo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i/>
        </w:rPr>
        <w:t>Año del Fomento de la Vivienda”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isión de Ética Pública del Ministerio de Trabaj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>INFORME GENERAL 2015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J-43-02-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ic. George W. Khoury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irector Ejecutivo de la Dirección General de Ética e integridad Gubernamental (DIGEIG)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sunto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misión de Informe Plan de Trabajo 201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pia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ES_tradnl"/>
              </w:rPr>
              <w:t>Maritza Hernández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nistra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Distinguido Director: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a la comunicación recibida en esta Consultoría Jurídica en fecha 01 de febrero del 2016, donde nos solicita el Plan de Trabajo 2015 y documentos que evidencien las actividades realizadas, tenemos a bien informarle de las reuniones realizadas por la Comisión de Ética de este Ministerio en el año 20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cinco (5) reuniones en el 201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se llevó a cabo el 20 de febrero del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a segunda realizó el 13 de mayo del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tercera se realizó el 02 de julio del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uarta se realizó el 21 de octubre del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quinta se realizó el 27 de octubre del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ción de la nueva composición de la Comisión de É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s  de divulgación de los Valores Ét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do de participante en la charla de Ética Gubernamental del 22/10/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ctas Nos. 01, 02, 03, 04,05 del 2015 del Comité de Ética del Ministerio de Trabajo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por el mo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c. Emmanuel Rodríguez                             Dr. Manuel Gil Mateo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Director Administrativo                                     Consultor Juríd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io CEP-MT                                          Coordinador CEP-MT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6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  <w:lang w:val="es-D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5:00Z</dcterms:created>
  <dc:creator>denise_gutierrez</dc:creator>
  <dc:description/>
  <cp:keywords/>
  <dc:language>en-US</dc:language>
  <cp:lastModifiedBy>Natividad Alvarez</cp:lastModifiedBy>
  <cp:lastPrinted>2016-02-09T14:39:00Z</cp:lastPrinted>
  <dcterms:modified xsi:type="dcterms:W3CDTF">2016-03-14T19:25:00Z</dcterms:modified>
  <cp:revision>2</cp:revision>
  <dc:subject/>
  <dc:title/>
</cp:coreProperties>
</file>